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0240</wp:posOffset>
                </wp:positionV>
                <wp:extent cx="168910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GOMAR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9.65pt;mso-wrap-distance-left:0pt;mso-wrap-distance-right:7.05pt;mso-wrap-distance-top:0pt;mso-wrap-distance-bottom:0pt;margin-top:51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GOMAR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 xml:space="preserve">Vitória-ES,       de                  de      .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À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Comprocred Fomento Mercantil Ltd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ezados Senhores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De acordo com as condições gerais estipuladas no CONTRATO firmado, anexamos os títulos abaixo relacionados para sua seleção, os quais declaramos serem produtos de vendas mercantis e/ou prestação de serviços, responsabilizando-nos pela origem e legitimidade dos mesmos, tanto civil quanto criminalmente.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418"/>
        <w:gridCol w:w="1354"/>
        <w:gridCol w:w="1481"/>
      </w:tblGrid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AC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NPJ/C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TI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ENC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Crédito em co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c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c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C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NPJ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Cheque nomin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COLOCAR A RAZÃO SOCIAL DA EMPRESA)</w:t>
      </w:r>
    </w:p>
    <w:p>
      <w:pPr>
        <w:pStyle w:val="Normal"/>
        <w:ind w:right="-37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9:00Z</dcterms:created>
  <dc:creator>comprocred</dc:creator>
  <dc:description/>
  <cp:keywords/>
  <dc:language>en-US</dc:language>
  <cp:lastModifiedBy>Cristiane Paulino Pereira</cp:lastModifiedBy>
  <cp:lastPrinted>2010-05-13T14:34:00Z</cp:lastPrinted>
  <dcterms:modified xsi:type="dcterms:W3CDTF">2017-12-11T12:24:00Z</dcterms:modified>
  <cp:revision>5</cp:revision>
  <dc:subject/>
  <dc:title>Vitoria,          de                                 de  2002</dc:title>
</cp:coreProperties>
</file>