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UMENTOS PARA CADAST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to Social e Alterações OU o Consolida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ção de Imposto de Renda do Último ano da empresa e sóc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6"/>
          <w:szCs w:val="26"/>
        </w:rPr>
        <w:t>Comprovante de endereço da empresa e sócios (contas de consum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erox do RG e CPF dos sócios e cônjug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erox da certidão de casamento dos sóc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ção de Faturamento dos últimos 36 meses assinado pelo contad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ção dos principais clientes e forneced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ltimo Balanço e Balancete;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Av. Nossa Senhora da Penha, 699, Ed. Century Towers – Torre B, Sala 507, Praia do Canto – Vitória-ES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CEP 29.055-131 – Telefax: (27) 3183-7000</w:t>
    </w:r>
  </w:p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0"/>
      </w:rPr>
      <w:t xml:space="preserve"> </w:t>
    </w:r>
    <w:hyperlink r:id="rId1">
      <w:r>
        <w:rPr>
          <w:rStyle w:val="InternetLink"/>
          <w:sz w:val="20"/>
        </w:rPr>
        <w:t>www.comprocred.com.br</w:t>
      </w:r>
    </w:hyperlink>
    <w:r>
      <w:rPr>
        <w:sz w:val="20"/>
      </w:rPr>
      <w:t xml:space="preserve">                       </w:t>
    </w:r>
    <w:hyperlink r:id="rId2">
      <w:r>
        <w:rPr>
          <w:rStyle w:val="InternetLink"/>
          <w:sz w:val="20"/>
        </w:rPr>
        <w:t>comprocred@comprocred.com.br</w:t>
      </w:r>
    </w:hyperlink>
  </w:p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object w:dxaOrig="572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207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118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ocred.com.br/" TargetMode="External"/><Relationship Id="rId2" Type="http://schemas.openxmlformats.org/officeDocument/2006/relationships/hyperlink" Target="mailto:comprocred@comprocred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7:00Z</dcterms:created>
  <dc:creator>user</dc:creator>
  <dc:description/>
  <cp:keywords/>
  <dc:language>en-US</dc:language>
  <cp:lastModifiedBy>Lucas Meireles Vargas</cp:lastModifiedBy>
  <cp:lastPrinted>2017-05-09T14:51:00Z</cp:lastPrinted>
  <dcterms:modified xsi:type="dcterms:W3CDTF">2018-10-17T17:53:00Z</dcterms:modified>
  <cp:revision>8</cp:revision>
  <dc:subject/>
  <dc:title>DOCUMENTOS PARA CADASTRO</dc:title>
</cp:coreProperties>
</file>